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әннің оқу-әдістемелік қамтамасыз етілуінің картасы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368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val="kk-KZ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Х ғасырдың 20-30 жылдарындағы қоғамдық-саяси өмі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арихы. 5 томдық. 4-том. Алматы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тарихы: Лекциялар курсы. / Ред. басқ. т.ғ.д., проф. Қ.С. Қаражан. – Алматы: Заң әдебиеті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ойгелдиев М.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тт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саяси элита – Алматы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ыдыр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і Д. М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тафа Шо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й – Алматы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рпейіс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ы К. Алаш 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ты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ның қазіргі заман тарихы бойынша хрестоматия (1917-1939). І том. /Ред. басқ. Қ.С. Қаражан. – Алматы: Қазақ  университеті, 200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вейшая история Казахстана  (1939-2005 гг.): Хрестоматия. /Под ред. К.С. Каражан. – Алматы: Қазақ университеті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сылбеков М.Х.,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ұ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дайбергенова А.И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тан хал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ын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леуметтік-демографиялы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 ж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дайы (1939-1959 жж.).  – Алматы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кенова Г. Судьба Казахской интелегенции. – Алматы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Ә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 xml:space="preserve">бжанов Х. 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аза</w:t>
            </w:r>
            <w:r>
              <w:rPr>
                <w:rFonts w:cs="Arial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Calibri" w:ascii="Times New Roman" w:hAnsi="Times New Roman"/>
                <w:sz w:val="20"/>
                <w:szCs w:val="20"/>
                <w:lang w:val="kk-KZ"/>
              </w:rPr>
              <w:t>стан: 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их, тіл, ұлт.- Астана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игорьев В.К., Ахметова Л.С. Ярастный 1941. Размышления историная. Учебное пособие. – Алматы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аш қозғалысы / Құжаттар мен материалдар жинағы /.  т.1, 2. А., 2004, 20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рих, археология және этнология факультетінің дек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ғ.к., доцент</w:t>
        <w:tab/>
        <w:tab/>
        <w:tab/>
        <w:tab/>
        <w:tab/>
        <w:tab/>
        <w:tab/>
        <w:tab/>
        <w:t xml:space="preserve">            А.Қ. Жұмаді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ғ.д., профессор</w:t>
        <w:tab/>
        <w:tab/>
        <w:tab/>
        <w:tab/>
        <w:tab/>
        <w:tab/>
        <w:tab/>
        <w:tab/>
        <w:t>Т.О. Омарб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акультет әдістемелік бюросы төрайы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.ғ.к., доцент</w:t>
        <w:tab/>
        <w:tab/>
        <w:tab/>
        <w:tab/>
        <w:tab/>
        <w:tab/>
        <w:tab/>
        <w:tab/>
        <w:t xml:space="preserve">            Э.Т. Төлеуова</w:t>
      </w:r>
    </w:p>
    <w:p>
      <w:pPr>
        <w:pStyle w:val="Normal"/>
        <w:spacing w:before="0" w:after="200"/>
        <w:rPr>
          <w:rFonts w:eastAsia="Calibri" w:cs="Calibri"/>
          <w:lang w:val="kk-KZ"/>
        </w:rPr>
      </w:pPr>
      <w:r>
        <w:rPr>
          <w:rFonts w:eastAsia="Calibri" w:cs="Calibri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26:00Z</dcterms:created>
  <dc:creator>Сабырхан</dc:creator>
  <dc:description/>
  <cp:keywords/>
  <dc:language>en-US</dc:language>
  <cp:lastModifiedBy>shef</cp:lastModifiedBy>
  <dcterms:modified xsi:type="dcterms:W3CDTF">2015-06-19T06:50:00Z</dcterms:modified>
  <cp:revision>4</cp:revision>
  <dc:subject/>
  <dc:title/>
</cp:coreProperties>
</file>